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ConsPlusNonformat"/>
        <w:widowControl/>
        <w:ind w:left="4956" w:firstLine="708"/>
        <w:rPr/>
      </w:pP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_</w:t>
      </w:r>
      <w:r>
        <w:rPr>
          <w:u w:val="single"/>
        </w:rPr>
        <w:t>Начальник отдела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должности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утверждающего докумен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 ___</w:t>
      </w:r>
      <w:r>
        <w:rPr>
          <w:u w:val="single"/>
        </w:rPr>
        <w:t>Тарасова О.А.</w:t>
      </w:r>
      <w:r>
        <w:rPr/>
        <w:t>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ХОЗЯЙСТВЕННОЙ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ЧРЕЖ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2020 г. и на плановый период 2021-2022 г.г.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год и плановый пери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>9 января 2020 года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пла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МБОУ СОШ села Бикмурзино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nsPlusNormal"/>
        <w:widowControl/>
        <w:ind w:hanging="0"/>
        <w:jc w:val="center"/>
        <w:rPr/>
      </w:pPr>
      <w:r>
        <w:rPr>
          <w:u w:val="single"/>
        </w:rPr>
        <w:t>442493, Пензенская область, Неверкинский район, село Бикмурзино, ул. Центральная, 41А</w:t>
      </w:r>
      <w:r>
        <w:rPr>
          <w:rFonts w:cs="Times New Roman" w:ascii="Times New Roman" w:hAnsi="Times New Roman"/>
          <w:sz w:val="24"/>
          <w:szCs w:val="24"/>
        </w:rPr>
        <w:t xml:space="preserve"> _______</w:t>
      </w:r>
      <w:r>
        <w:rPr>
          <w:rFonts w:cs="Times New Roman" w:ascii="Times New Roman" w:hAnsi="Times New Roman"/>
          <w:sz w:val="24"/>
          <w:szCs w:val="24"/>
          <w:u w:val="single"/>
        </w:rPr>
        <w:t>5825070181/582501001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 (подразделения), адрес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го местонахождения, ИНН, КП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>Отдел образования Неверкинского района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существляющ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полномочия учредите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руб.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единиц измерения показателе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мых в план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1. Сведения об учреждении</w:t>
      </w: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116"/>
      </w:tblGrid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лное официальное наименование учреждения 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ела Бикмурзи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ведения о внесении в Единый реестр        </w:t>
              <w:br/>
              <w:t xml:space="preserve">муниципальной собственности                   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дминистрация Неверкинского района Пензе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ый номер                              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своения реестрового номера            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 2005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Юридический адрес (местонахождение)        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42493, Пензенская область, Неверкинский район, село Бикмурзино, ул. Центральная, 41А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чтовый адрес                             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42493, Пензенская область, Неверкинский район, село Бикмурзино, ул. Центральная, 41А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трасль                                    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сновной вид деятельности                  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реднее (полное) общее образ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 (факс) учреждения                  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(841 6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23-16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Адрес электронной почты                    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vbikmurobr@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руководителе учреждения            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Ф.И.О. руководителя учреждения и занимаемая</w:t>
              <w:br/>
              <w:t xml:space="preserve">им должность                                  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Николаева Наталия Владимировна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Сведения о трудовом договоре, заключенном </w:t>
              <w:br/>
              <w:t xml:space="preserve">с руководителем учреждения                    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трудового договора                       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8 год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рудового договора                      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а местного самоуправления,  </w:t>
              <w:br/>
              <w:t xml:space="preserve">заключившего трудовой договор                 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дел образования Неверкинского района Пензе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Срок действия трудового договора,         </w:t>
              <w:br/>
              <w:t xml:space="preserve">заключенного с руководителем учреждения:      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ый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                                       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8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                                    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ый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Телефон (факс) руководителя               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(841 6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23-16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. Сведения о деятельности государственного бюджетного учреждени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lang w:val="en-US"/>
        </w:rPr>
        <w:t>I</w:t>
      </w:r>
      <w:r>
        <w:rPr/>
        <w:t>. Цели деятельности муниципального бюджетного учреждения</w:t>
      </w:r>
    </w:p>
    <w:p>
      <w:pPr>
        <w:pStyle w:val="ConsPlusNonformat"/>
        <w:widowControl/>
        <w:rPr/>
      </w:pPr>
      <w:r>
        <w:rPr/>
        <w:t>(подразделения):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lang w:val="en-US"/>
        </w:rPr>
        <w:t>II</w:t>
      </w:r>
      <w:r>
        <w:rPr/>
        <w:t>. Виды деятельности муниципального бюджетного учреждения</w:t>
      </w:r>
    </w:p>
    <w:p>
      <w:pPr>
        <w:pStyle w:val="ConsPlusNonformat"/>
        <w:widowControl/>
        <w:rPr/>
      </w:pPr>
      <w:r>
        <w:rPr/>
        <w:t>(подразделения): образовательна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6900" w:leader="none"/>
        </w:tabs>
        <w:rPr/>
      </w:pPr>
      <w:r>
        <w:rPr>
          <w:lang w:val="en-US"/>
        </w:rPr>
        <w:t>III</w:t>
      </w:r>
      <w:r>
        <w:rPr/>
        <w:t xml:space="preserve">. Перечень услуг (работ):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              </w:t>
      </w:r>
    </w:p>
    <w:p>
      <w:pPr>
        <w:pStyle w:val="ConsPlusNonformat"/>
        <w:widowControl/>
        <w:tabs>
          <w:tab w:val="clear" w:pos="708"/>
          <w:tab w:val="left" w:pos="6900" w:leader="none"/>
        </w:tabs>
        <w:rPr/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690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690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690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690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690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690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690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690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690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690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690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690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690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690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690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690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690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690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6900" w:leader="none"/>
        </w:tabs>
        <w:rPr/>
      </w:pPr>
      <w:r>
        <w:rPr/>
        <w:t>Таблица 1</w:t>
      </w:r>
    </w:p>
    <w:p>
      <w:pPr>
        <w:pStyle w:val="ConsPlusNonformat"/>
        <w:widowControl/>
        <w:tabs>
          <w:tab w:val="clear" w:pos="708"/>
          <w:tab w:val="left" w:pos="6900" w:leader="none"/>
        </w:tabs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Показатели финансового состояния учрежд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19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│               </w:t>
            </w:r>
            <w:r>
              <w:rPr/>
              <w:t xml:space="preserve">Наименование показателя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</w:t>
            </w:r>
            <w:r>
              <w:rPr/>
              <w:t>Сумм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Нефинансовые активы, всего: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26928605,8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з них:                       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1.1.Общая балансовая стоимость недвижимого            муниципального имущества, всег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16169805,6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1.1.1.Стоимость имущества, закрепленного             </w:t>
            </w:r>
          </w:p>
          <w:p>
            <w:pPr>
              <w:pStyle w:val="ConsPlusNonformat"/>
              <w:widowControl/>
              <w:rPr/>
            </w:pPr>
            <w:r>
              <w:rPr/>
              <w:t xml:space="preserve">собственником имущества за муниципальным бюджетным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ем на праве оперативного управления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16169805,6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1.1.2.Стоимость имущества, приобретенного            </w:t>
            </w:r>
          </w:p>
          <w:p>
            <w:pPr>
              <w:pStyle w:val="ConsPlusNonformat"/>
              <w:widowControl/>
              <w:rPr/>
            </w:pPr>
            <w:r>
              <w:rPr/>
              <w:t xml:space="preserve">муниципальным бюджетным учреждением (подразделением) </w:t>
            </w:r>
          </w:p>
          <w:p>
            <w:pPr>
              <w:pStyle w:val="ConsPlusNonformat"/>
              <w:widowControl/>
              <w:rPr/>
            </w:pPr>
            <w:r>
              <w:rPr/>
              <w:t xml:space="preserve">за счет выделенных собственником имущества учреждения  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                       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1.1.3.Стоимость имущества, приобретенного            </w:t>
            </w:r>
          </w:p>
          <w:p>
            <w:pPr>
              <w:pStyle w:val="ConsPlusNonformat"/>
              <w:widowControl/>
              <w:rPr/>
            </w:pPr>
            <w:r>
              <w:rPr/>
              <w:t xml:space="preserve">муниципальным бюджетным учреждением (подразделением) </w:t>
            </w:r>
          </w:p>
          <w:p>
            <w:pPr>
              <w:pStyle w:val="ConsPlusNonformat"/>
              <w:widowControl/>
              <w:rPr/>
            </w:pPr>
            <w:r>
              <w:rPr/>
              <w:t xml:space="preserve">за счет доходов, полученных от платной и иной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носящей доход деятельности</w:t>
            </w:r>
            <w:r>
              <w:rPr/>
              <w:t xml:space="preserve"> 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1.1.4. Остаточная стоимость недвижимого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имущества     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859898,9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1.2. Общая балансовая стоимость движимого     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имущества, всего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10758800,2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1. Общая балансовая стоимость особо ценного                        движимого имущества           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10758800,2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1.2.2. Остаточная стоимость особо ценного движимого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                    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1294959,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Финансовые активы, всего  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        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2.1. Дебиторская задолженность по доходам, полученны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бюджета района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2.2. Дебиторская задолженность по выданным авансам,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ным за счет средств бюджета района всего: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1. по выданным авансам на услуги связи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2. по выданным авансам на транспортные услуги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3. по выданным авансам на коммунальные услуги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2.2.4.по выданным авансам на услуги по содержанию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                    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5. по выданным авансам на прочие услуги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2.2.6.по выданным авансам на приобретение основ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                       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2.2.7.по выданным авансам на приобретение    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атериальных активов        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2.2.8.по выданным авансам на приобретение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произведенных активов</w:t>
            </w:r>
            <w:r>
              <w:rPr/>
              <w:t xml:space="preserve">       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2.2.9.по выданным авансам на приобретение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атериальных запасов</w:t>
            </w:r>
            <w:r>
              <w:rPr/>
              <w:t xml:space="preserve">          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10. по выданным авансам на прочие расходы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2.3. Дебиторская задолженность по выданным авансам за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счет доходов, полученных от платной и иной приносяще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 деятельности, всего:</w:t>
            </w:r>
            <w:r>
              <w:rPr/>
              <w:t xml:space="preserve">    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│  </w:t>
            </w:r>
            <w:r>
              <w:rPr>
                <w:sz w:val="20"/>
                <w:szCs w:val="20"/>
              </w:rPr>
              <w:t xml:space="preserve">в том числе:                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1. по выданным авансам на услуги связи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2. по выданным авансам на транспортные услуги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3. по выданным авансам на коммунальные услуги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2.3.4. по выданным авансам на услуги по содержанию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                    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5. по выданным авансам на прочие услуги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2.3.6.по выданным авансам на приобретение основных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                       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2.3.7.по выданным авансам на приобретение    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атериальных активов        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2.3.8.по выданным авансам на приобретение    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изведенных активов       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2.3.9.по выданным авансам на приобретение    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ых запасов          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10. по выданным авансам на прочие расходы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Обязательства, всего     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        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Просроченная кредиторская задолженность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3.2.Кредиторская задолженность по расчетам с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поставщиками и подрядчиками за счет средств   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района, всего:       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712296,7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том числе:                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0. по заработной плат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1. по начислениям на выплаты по оплате труда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2. по оплате услуг связи  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3. по оплате транспортных услуг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4. по оплате коммунальных услуг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203287,8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5. по оплате услуг по содержанию имущества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58861,7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6. по оплате прочих услуг 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29764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7. по приобретению основных средств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8. по приобретению нематериальных активов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9. по приобретению непроизведенных активов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10. по приобретению материальных запасов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34704,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11. по оплате прочих расходов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117802,9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12. по платежам в бюджет  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13. по прочим расчетам с кредиторами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b/>
              </w:rPr>
              <w:t xml:space="preserve">3.3.Кредиторская задолженность по расчетам с         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тавщиками и подрядчиками за счет доходов,          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лученных от платной и иной приносящей доход 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и, всего:</w:t>
            </w:r>
            <w:r>
              <w:rPr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1. по начислениям на выплаты по оплате труда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по оплате услуг связи  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3. по оплате транспортных услуг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4. по оплате коммунальных услуг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5. по оплате услуг по содержанию имущества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6. по оплате прочих услуг 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7. по приобретению основных средств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8. по приобретению нематериальных активов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9. по приобретению непроизведенных активов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10. по приобретению материальных запасов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11. по оплате прочих расходов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12. по платежам в бюджет  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13. по прочим расчетам с кредиторами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bCs/>
      <w:i/>
      <w:iCs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59:00Z</dcterms:created>
  <dc:creator>User</dc:creator>
  <dc:description/>
  <dc:language>en-US</dc:language>
  <cp:lastModifiedBy>user</cp:lastModifiedBy>
  <cp:lastPrinted>2018-03-13T14:19:00Z</cp:lastPrinted>
  <dcterms:modified xsi:type="dcterms:W3CDTF">2020-12-07T08:59:00Z</dcterms:modified>
  <cp:revision>2</cp:revision>
  <dc:subject/>
  <dc:title>Зарегистрировано в Минюсте РФ 10 февраля 2011 г</dc:title>
</cp:coreProperties>
</file>